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</w:rPr>
        <w:t>COMUNICATO STAMPA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RUSSELLO NUOVO PRESIDENTE DI SICINDUSTRIA, GLI AUGURI DEL PRESIDENTE MICONI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Lieti che Giuseppe Russello sia il nuovo presidente di Sicindustria Palermo che, come Ance, abbiamo sostenuto e appoggiato – afferma il presidente di Ance Palermo Massimiliano Miconi -. Siamo certi che la sua storia professionale e la sua esperienza saranno di grande giovamento a tutto il mondo imprenditoriale. Nell’augurargli buon lavoro, auspichiamo una più intensa sinergia tra le nostre associazioni”.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/>
          <w:sz w:val="26"/>
          <w:szCs w:val="26"/>
        </w:rPr>
        <w:t>Palermo, 18 ottobre 2021</w:t>
      </w:r>
    </w:p>
    <w:p>
      <w:pPr>
        <w:pStyle w:val="Normal"/>
        <w:spacing w:before="280" w:after="280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</w:rPr>
      </w:r>
    </w:p>
    <w:p>
      <w:pPr>
        <w:pStyle w:val="Normal"/>
        <w:ind w:left="708" w:right="284" w:hanging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2:00Z</dcterms:created>
  <dc:creator>Grafica</dc:creator>
  <dc:description/>
  <cp:keywords/>
  <dc:language>en-US</dc:language>
  <cp:lastModifiedBy>Clara Minissale</cp:lastModifiedBy>
  <cp:lastPrinted>2021-10-18T11:21:00Z</cp:lastPrinted>
  <dcterms:modified xsi:type="dcterms:W3CDTF">2021-10-20T07:22:00Z</dcterms:modified>
  <cp:revision>2</cp:revision>
  <dc:subject/>
  <dc:title/>
</cp:coreProperties>
</file>